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Heading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оказание туристических услуг (купли-продажи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г. Белгород                                                                       </w:t>
        <w:tab/>
        <w:t>« __   .                  . 2010  г.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ОО «Загрантур - Сервис»,</w:t>
      </w:r>
      <w:r>
        <w:rPr>
          <w:rFonts w:cs="Arial" w:ascii="Arial" w:hAnsi="Arial"/>
          <w:sz w:val="20"/>
          <w:szCs w:val="20"/>
        </w:rPr>
        <w:t xml:space="preserve"> именуемое в дальнейшем «Исполнитель», в лице директора Астанковой Валентины Федоровны, действующее на основании Устава, Сертификат соответствия         №РОСС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УИ06.У00949,Реестровый номер в Едином Федеральном </w:t>
      </w:r>
      <w:r>
        <w:rPr>
          <w:rFonts w:cs="Arial" w:ascii="Arial" w:hAnsi="Arial"/>
          <w:b/>
          <w:sz w:val="20"/>
          <w:szCs w:val="20"/>
        </w:rPr>
        <w:t>реестре туроператоров МТ3 003092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Договор страхования №433-235-005992/10 от 12.02.2010 года с 01.06.2010г.   и  до 31.05.2011 года</w:t>
      </w:r>
      <w:r>
        <w:rPr>
          <w:rFonts w:cs="Arial" w:ascii="Arial" w:hAnsi="Arial"/>
          <w:sz w:val="20"/>
          <w:szCs w:val="20"/>
        </w:rPr>
        <w:t xml:space="preserve"> гражданской  ответственности за неисполнение или  ненадлежащее исполнение обязательств по договору о реализации туристского продукта на сумму 30 000 000 руб.( Тридцать миллионов рублей) </w:t>
      </w:r>
      <w:r>
        <w:rPr>
          <w:rFonts w:cs="Arial" w:ascii="Arial" w:hAnsi="Arial"/>
          <w:b/>
          <w:sz w:val="20"/>
          <w:szCs w:val="20"/>
        </w:rPr>
        <w:t>с Филиалом ОСАО  « ИНГОССТРАХ» в г. Белгороде, 308006, г. Белгород, пр. Б-Хмельницкого, д.52 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  <w:tab/>
        <w:t>одн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стороны и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менуемый в дальнейшем «</w:t>
      </w:r>
      <w:r>
        <w:rPr>
          <w:rFonts w:cs="Arial" w:ascii="Arial" w:hAnsi="Arial"/>
          <w:b/>
          <w:sz w:val="20"/>
          <w:szCs w:val="20"/>
        </w:rPr>
        <w:t>Клиент</w:t>
      </w:r>
      <w:r>
        <w:rPr>
          <w:rFonts w:cs="Arial" w:ascii="Arial" w:hAnsi="Arial"/>
          <w:sz w:val="20"/>
          <w:szCs w:val="20"/>
        </w:rPr>
        <w:t>», 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ПРЕДМЕТ ДОГОВОРА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Деятельность настоящего Договора должна соответствовать требованиям, установленным Законом РФ, Гражданским Кодексом РФ, ФЗ «О защите прав потребителей», ФЗ» Об основах туристской деятельности». </w:t>
      </w:r>
      <w:r>
        <w:rPr>
          <w:rFonts w:cs="Arial" w:ascii="Arial" w:hAnsi="Arial"/>
          <w:sz w:val="20"/>
          <w:szCs w:val="20"/>
        </w:rPr>
        <w:t xml:space="preserve">Клиент поручает, а Исполнитель принимает на себя обязательство организовать туристическое обслуживание(туристский продукт – право на тур) </w:t>
      </w:r>
      <w:r>
        <w:rPr>
          <w:rFonts w:cs="Arial" w:ascii="Arial" w:hAnsi="Arial"/>
          <w:b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оименованных  в туристской путевке с  ____________ по _____________________ 2010г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ависимости от стоимости тура клиенту предоставляются следующие услуги в соответствии с        туристской путевкой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зка</w:t>
        <w:tab/>
        <w:t>по маршруту 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оплаченным Клиентом классом обслуживания;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номере  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  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е</w:t>
        <w:tab/>
        <w:t>услуги: 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</w:t>
        <w:tab/>
        <w:t xml:space="preserve"> с клиентом следует</w:t>
      </w:r>
      <w:r>
        <w:rPr>
          <w:rFonts w:cs="Arial" w:ascii="Arial" w:hAnsi="Arial"/>
          <w:b/>
          <w:sz w:val="20"/>
          <w:szCs w:val="20"/>
        </w:rPr>
        <w:t>: 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оимость</w:t>
        <w:tab/>
        <w:t>путевки</w:t>
      </w:r>
      <w:r>
        <w:rPr>
          <w:rFonts w:cs="Arial" w:ascii="Arial" w:hAnsi="Arial"/>
          <w:b/>
          <w:bCs/>
          <w:sz w:val="20"/>
          <w:szCs w:val="20"/>
        </w:rPr>
        <w:t>_____________(____________________________________________рублей_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озврате путевок на транспортных маршрутах в стоимость путевок входит проезд по билетам  (ж / д. авиа.), удерживается сумма сборов, установленных соответствующими транспортными министерств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*Неотъемлемой частью договора является туристская путевка и памятка путешеств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ОБЯЗАННОСТИ СТОРОН</w:t>
      </w:r>
    </w:p>
    <w:p>
      <w:pPr>
        <w:pStyle w:val="3"/>
        <w:keepNext w:val="fals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Исполнитель обязан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1</w:t>
      </w:r>
      <w:r>
        <w:rPr>
          <w:rFonts w:cs="Arial" w:ascii="Arial" w:hAnsi="Arial"/>
          <w:sz w:val="20"/>
          <w:szCs w:val="20"/>
        </w:rPr>
        <w:t xml:space="preserve">. Исполнить принятое на себя поручение, в соответствии с заявкой КЛИЕНТА и обеспечить выполнение туристских услуг в полном объеме, согласно условиям данного договора. Исполнитель выполняет свои обязательства по настоящему договору лишь в случае своевременного получения средств от клиента в порядке, предусмотренном п.п.2.2.1 настоящего догово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2</w:t>
      </w:r>
      <w:r>
        <w:rPr>
          <w:rFonts w:cs="Arial" w:ascii="Arial" w:hAnsi="Arial"/>
          <w:sz w:val="20"/>
          <w:szCs w:val="20"/>
        </w:rPr>
        <w:t>.Обеспечить выезд Клиента при наборе группы не менее 30 человек, при этом информировать Клиента не позднее, чем за 9 дней  до выезда. В случае недобора группы  менее чем за 9 дней до выезда Исполнитель обязуется вернуть Клиенту все оплаченные им средства.</w:t>
      </w:r>
    </w:p>
    <w:p>
      <w:pPr>
        <w:pStyle w:val="TextBodyIndent"/>
        <w:keepNext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1.3</w:t>
      </w:r>
      <w:r>
        <w:rPr>
          <w:rFonts w:cs="Arial" w:ascii="Arial" w:hAnsi="Arial"/>
          <w:sz w:val="20"/>
          <w:szCs w:val="20"/>
        </w:rPr>
        <w:t>. Исполнитель оставляет за собой право в случае необходимости заменить выбранный клиентом отель на отель аналогичной категории или выше. Требовать от туриста выполнения положений и правил поведения в стране(месте) пребывания. Предоставить Клиенту Памятку туриста, довести до сведения Клиента полную и достоверную информацию о стране, особенностях путешествия, правилах личной безопасности, сохранности своего багажа и документов, о санитарно-эпидемиологической  обстановке в стране временного  пребывания, беспрепятственное получение медицинской помощи, об опасностях, с которыми турист может встретиться при совершении  путешествия, проходить профилактик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4</w:t>
      </w:r>
      <w:r>
        <w:rPr>
          <w:rFonts w:cs="Arial" w:ascii="Arial" w:hAnsi="Arial"/>
          <w:sz w:val="20"/>
          <w:szCs w:val="20"/>
        </w:rPr>
        <w:t>.Информировать Клиента о возникновении обстоятельств, препятствующих оказанию Клиенту отдельных запрошенных туристских услуг или выезду Клиента в отдельные страны ( за рубеж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5</w:t>
      </w:r>
      <w:r>
        <w:rPr>
          <w:rFonts w:cs="Arial" w:ascii="Arial" w:hAnsi="Arial"/>
          <w:sz w:val="20"/>
          <w:szCs w:val="20"/>
        </w:rPr>
        <w:t>. Снять туриста с маршрута  в случае нарушения им правил поведения на транспорте, гостинице, общественных местах без компенсации стоимости путевки.</w:t>
      </w:r>
    </w:p>
    <w:p>
      <w:pPr>
        <w:pStyle w:val="3"/>
        <w:keepNext w:val="fals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Клиент обязу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.</w:t>
      </w:r>
      <w:r>
        <w:rPr>
          <w:rFonts w:cs="Arial" w:ascii="Arial" w:hAnsi="Arial"/>
          <w:sz w:val="20"/>
          <w:szCs w:val="20"/>
        </w:rPr>
        <w:t xml:space="preserve"> Оплатить Исполнителю расходы, связанные с исполнением поручения авансовым платежом в течении 3-х банковских дней, в случае оплаты по безналичному расчету или через кассу Исполнителя непосредственно при заключении договора. Расчет между Сторонами производится  в рублях Р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sz w:val="20"/>
          <w:szCs w:val="20"/>
        </w:rPr>
        <w:t>. Самостоятельно прибыть к начальному пункту маршрута и любые расходы, связанные с этим оплачиваются туристом самостоятельно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2.3</w:t>
      </w:r>
      <w:r>
        <w:rPr>
          <w:rFonts w:cs="Arial" w:ascii="Arial" w:hAnsi="Arial"/>
          <w:b w:val="false"/>
          <w:sz w:val="20"/>
          <w:szCs w:val="20"/>
        </w:rPr>
        <w:t>. Соблюдать законодательство регионов временного пребывания, соблюдать их социальное устройство, обычаи, традиции, религиозное верования, соблюдать правила дорожного движения и технику безопасности. Соблюдать формальные требования со стороны консульских, таможенных и т.п. учреждений, соблюдать правила личной и имущественной безопасности и меры профилактики гарантийных и паразитарных заболеваний. В условиях жаркого климата и наличия</w:t>
      </w:r>
    </w:p>
    <w:p>
      <w:pPr>
        <w:pStyle w:val="TextBodyIndent"/>
        <w:keepNext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инфекционных заболеваний (гепатит, холера, оспа, малярия, чума, брюшной тиф, гриппа и др.)</w:t>
        <w:tab/>
        <w:t xml:space="preserve">необходимо соблюдать санитарно-гигиенические меры предосторожности. Компания рекоментует( на основании Всемирной Организации Здравоохранения) пройти вакцинацию от дифтерии, тифа, коклюша, кори, столбняка, гепатита А, полиомиелита, гепатита Б.Настоятельно рекомендуем мыть фрукты и овощи мылом-антисептиком, употреблять воду, молоко и сок только из фабрично закупореных бутылок.Ущерб, нанесенный туристом принимающей стороне, возмещается им на месте в полном объеме  в размерах, предусмотренных действующим законодательством страны(региона) пребывания наличными средства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ист, опоздавший к отправке транспортного средства, догоняет группу самостоятельно и за сво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2.4</w:t>
      </w:r>
      <w:r>
        <w:rPr>
          <w:rFonts w:cs="Arial" w:ascii="Arial" w:hAnsi="Arial"/>
          <w:sz w:val="20"/>
          <w:szCs w:val="20"/>
        </w:rPr>
        <w:t xml:space="preserve">.Незамедлительно ( в течение 24 часов) в письменном виде по </w:t>
      </w:r>
      <w:r>
        <w:rPr>
          <w:rFonts w:cs="Arial" w:ascii="Arial" w:hAnsi="Arial"/>
          <w:b/>
          <w:bCs/>
          <w:sz w:val="20"/>
          <w:szCs w:val="20"/>
        </w:rPr>
        <w:t>факсу (4722-320-577)</w:t>
      </w:r>
      <w:r>
        <w:rPr>
          <w:rFonts w:cs="Arial" w:ascii="Arial" w:hAnsi="Arial"/>
          <w:sz w:val="20"/>
          <w:szCs w:val="20"/>
        </w:rPr>
        <w:t xml:space="preserve"> информировать Исполнителя о невыполнении или ненадлежащем выполнении предусмотренных настоящим Договором туристских услуг со стороны принимающих  лиц. </w:t>
      </w:r>
      <w:r>
        <w:rPr>
          <w:rFonts w:cs="Arial" w:ascii="Arial" w:hAnsi="Arial"/>
          <w:b/>
          <w:sz w:val="20"/>
          <w:szCs w:val="20"/>
        </w:rPr>
        <w:t>Турист вправе требовать от туроператора или турагента оказания ему всех услуг, входящих в тур, независимо о т того, кем эти  услуги оказываются. Ст.10.ФЗ « Об основах туристской деятельности в РФ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5</w:t>
      </w:r>
      <w:r>
        <w:rPr>
          <w:rFonts w:cs="Arial" w:ascii="Arial" w:hAnsi="Arial"/>
          <w:sz w:val="20"/>
          <w:szCs w:val="20"/>
        </w:rPr>
        <w:t xml:space="preserve">. При выезде за границу с ребенком до 18 лет без сопровождения родителей, иметь письменное разрешение родителей на выезд, заверенное нотариусом. При выезде </w:t>
      </w:r>
      <w:r>
        <w:rPr>
          <w:rFonts w:cs="Arial" w:ascii="Arial" w:hAnsi="Arial"/>
          <w:b/>
          <w:bCs/>
          <w:sz w:val="20"/>
          <w:szCs w:val="20"/>
        </w:rPr>
        <w:t>ребенка в КРЫМ до 12 л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обходимо </w:t>
      </w:r>
      <w:r>
        <w:rPr>
          <w:rFonts w:cs="Arial" w:ascii="Arial" w:hAnsi="Arial"/>
          <w:b/>
          <w:bCs/>
          <w:sz w:val="20"/>
          <w:szCs w:val="20"/>
        </w:rPr>
        <w:t>наличия справок на детей о прививках и эпидокружении ( если он едет в санаторий)</w:t>
      </w:r>
    </w:p>
    <w:p>
      <w:pPr>
        <w:pStyle w:val="TextBodyIndent"/>
        <w:keepNext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2.6</w:t>
      </w:r>
      <w:r>
        <w:rPr>
          <w:rFonts w:cs="Arial" w:ascii="Arial" w:hAnsi="Arial"/>
          <w:sz w:val="20"/>
          <w:szCs w:val="20"/>
        </w:rPr>
        <w:t xml:space="preserve">. Следить за сохранностью личных денег, документов, ценностей – для чего используют сейфы (за границей), беспрепятственное получение неотложной медицинской помощи.      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РАСТОРЖЕНИЕ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>. Настоящий договор, может быть расторгнуть по взаимному согласию    Исполнителя и Клиента,       что подтверждается протоколом о расторжении договора, подписанным представителями сторон.</w:t>
        <w:tab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. Клиент вправе отказаться от исполнения договора о выполнении оказании услуг в любое время при условии оплаты  Исполнителю фактически понесенных им расходов, связанных с исполнением обязательств по данному договору </w:t>
      </w:r>
      <w:r>
        <w:rPr>
          <w:rFonts w:cs="Arial" w:ascii="Arial" w:hAnsi="Arial"/>
          <w:b/>
          <w:sz w:val="20"/>
          <w:szCs w:val="20"/>
        </w:rPr>
        <w:t>согласно ст.32 ФЗ «О Защите прав потребителя»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В случае опоздания на маршрут с начала срока действия путевки Клиент, не сообщивший администрации туристского предприятия о задержке, на обслуживание не принимается, путевки возврату не подлежат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>. Размещение клиентов, прибывших досрочно, не гарантируется. Опоздание или досрочный выезд не возмещаетс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 Ответственность Исполнителя: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1.1</w:t>
      </w:r>
      <w:r>
        <w:rPr>
          <w:rFonts w:cs="Arial" w:ascii="Arial" w:hAnsi="Arial"/>
          <w:b/>
          <w:bCs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>В случае не исполнения своих обязанностей по договору Исполнитель обеспечивает Клиенту участие в следующем туре по взаимной договоренности сторон. Стоимость неиспользованных отдыхающими услуг не возмещается, если они не были  использованы по вине самих отдыхающ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.2</w:t>
      </w:r>
      <w:r>
        <w:rPr>
          <w:rFonts w:cs="Arial" w:ascii="Arial" w:hAnsi="Arial"/>
          <w:sz w:val="20"/>
          <w:szCs w:val="20"/>
        </w:rPr>
        <w:t>.В случае, если поездка отменена по решению Исполнителя, туристу выплачивается вся уплаченная сумма в течение 14 календарных дней. Полный возврат этой суммы освобожда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я от всех обязательств по договору и никакая компенсация при этом не предусматривается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.3.Исполнитель  не несет</w:t>
      </w:r>
      <w:r>
        <w:rPr>
          <w:rFonts w:cs="Arial" w:ascii="Arial" w:hAnsi="Arial"/>
          <w:sz w:val="20"/>
          <w:szCs w:val="20"/>
        </w:rPr>
        <w:t xml:space="preserve"> ответственности за правильность оформления Клиентом паспорта или загранпаспорта, , не соответствие  требованиям документов туриста, технические поломки автобуса, за снятие с рейса таможенными или пограничными службами и за действия со стороны транспортных компаний( в случае задержки рейсов).В этом случае возврат стоимости тура не производи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.4.Исполнитель не несет</w:t>
      </w:r>
      <w:r>
        <w:rPr>
          <w:rFonts w:cs="Arial" w:ascii="Arial" w:hAnsi="Arial"/>
          <w:sz w:val="20"/>
          <w:szCs w:val="20"/>
        </w:rPr>
        <w:t xml:space="preserve"> ответственности за наличие погодных условий необходимых для КЛИЕНТА, как то: температура воды и воздуха, частые дожди, а также за несоответствие предоставленного туристского обслуживания ожиданиям Клиента и его субъективной оценке качества  оказываемых услуг, не подтвержденных документально.</w:t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.5</w:t>
      </w:r>
      <w:r>
        <w:rPr>
          <w:rFonts w:cs="Arial" w:ascii="Arial" w:hAnsi="Arial"/>
          <w:sz w:val="20"/>
          <w:szCs w:val="20"/>
        </w:rPr>
        <w:t>.Туристическая  фирма не несет ответственности за отказ, выданный консульским управлением, а также за задержки в оформлении виз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6.Исполнитель не несет</w:t>
      </w:r>
      <w:r>
        <w:rPr>
          <w:rFonts w:cs="Arial" w:ascii="Arial" w:hAnsi="Arial"/>
          <w:sz w:val="20"/>
          <w:szCs w:val="20"/>
        </w:rPr>
        <w:t xml:space="preserve"> ответственности за сохранность личного багажа, ценностей  и документов Клиента в течении всего тура.  </w:t>
      </w:r>
      <w:r>
        <w:rPr>
          <w:rFonts w:cs="Arial" w:ascii="Arial" w:hAnsi="Arial"/>
          <w:b/>
          <w:sz w:val="20"/>
          <w:szCs w:val="20"/>
        </w:rPr>
        <w:t>Клиент предупрежден</w:t>
      </w:r>
      <w:r>
        <w:rPr>
          <w:rFonts w:cs="Arial" w:ascii="Arial" w:hAnsi="Arial"/>
          <w:sz w:val="20"/>
          <w:szCs w:val="20"/>
        </w:rPr>
        <w:t xml:space="preserve"> в случае, если в непосредственной  близости от места проживания будут вестись строительные, инженерные работы, возводиться коммуникации,, будут располагаться магазины, рестораны, дискотеки, автостоянки, железные дороги, в результате чего  возможно возникновение нежелательных шумовых, визуальных эффектов, запахов, вибраций и т.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Исполнитель не несет</w:t>
      </w:r>
      <w:r>
        <w:rPr>
          <w:rFonts w:cs="Arial" w:ascii="Arial" w:hAnsi="Arial"/>
          <w:sz w:val="20"/>
          <w:szCs w:val="20"/>
        </w:rPr>
        <w:t xml:space="preserve"> ответственности, если  ответственными лицами Клиенту  отказано  в проживании  в забронированной гостинице по причинам отсутствия надлежащих документов, </w:t>
      </w:r>
      <w:r>
        <w:rPr>
          <w:rFonts w:cs="Arial" w:ascii="Arial" w:hAnsi="Arial"/>
          <w:b/>
          <w:sz w:val="20"/>
          <w:szCs w:val="20"/>
        </w:rPr>
        <w:t>нарушения правопорядка или причинения беспокойства окружающим, состояния алкогольного опьянения или нарушения других правил поведения в общественных местах, проезда или провоза багажа.                                                                                                                                                                       4.1.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полнитель не несет ответственности за несоблюдение «Клиентом» санитарно-эпидемиологических правил страны пребывания, если эти нормы были разъяснены Клиенту</w:t>
      </w:r>
      <w:r>
        <w:rPr>
          <w:rFonts w:cs="Arial" w:ascii="Arial" w:hAnsi="Arial"/>
          <w:sz w:val="20"/>
          <w:szCs w:val="20"/>
        </w:rPr>
        <w:t>, о чем сделана соответствующая отметка в Договоре.</w:t>
        <w:tab/>
        <w:tab/>
        <w:tab/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.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В случае наступления Форс - Мажорных</w:t>
      </w:r>
      <w:r>
        <w:rPr>
          <w:rFonts w:cs="Arial" w:ascii="Arial" w:hAnsi="Arial"/>
          <w:sz w:val="20"/>
          <w:szCs w:val="20"/>
        </w:rPr>
        <w:t xml:space="preserve"> обстоятельств(стихийные бедствия, землетрясения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наводнения, пожара, эпидемии, межнациональные конфликты, военных действий, массовы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олеваний, изменение налогового и валютного регулирования в России )стороны освобождаются от взаимных обязательств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10.</w:t>
      </w:r>
      <w:r>
        <w:rPr>
          <w:rFonts w:cs="Arial" w:ascii="Arial" w:hAnsi="Arial"/>
          <w:sz w:val="20"/>
          <w:szCs w:val="20"/>
        </w:rPr>
        <w:t xml:space="preserve"> В целях защиты Прав и законных интересов  юридических и физических лиц Исполнитель заключил с </w:t>
      </w:r>
      <w:r>
        <w:rPr>
          <w:rFonts w:cs="Arial" w:ascii="Arial" w:hAnsi="Arial"/>
          <w:b/>
          <w:sz w:val="20"/>
          <w:szCs w:val="20"/>
        </w:rPr>
        <w:t>Филиалом ОСАО «ИНГОССТРАХ» в г. Белгород, ; 308006 г. Белгород, пр. Б.Хмельницкого, д.52, договор страхования №433-235-005992/1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т 12.02.2010 года с 01.06.2010г</w:t>
      </w:r>
      <w:r>
        <w:rPr>
          <w:rFonts w:cs="Arial" w:ascii="Arial" w:hAnsi="Arial"/>
          <w:sz w:val="20"/>
          <w:szCs w:val="20"/>
        </w:rPr>
        <w:t xml:space="preserve">.  и </w:t>
      </w:r>
      <w:r>
        <w:rPr>
          <w:rFonts w:cs="Arial" w:ascii="Arial" w:hAnsi="Arial"/>
          <w:b/>
          <w:sz w:val="20"/>
          <w:szCs w:val="20"/>
        </w:rPr>
        <w:t>до 31.05.2011 года  гражданской ответственности за неисполнение или ненадлежащее исполнение</w:t>
      </w:r>
      <w:r>
        <w:rPr>
          <w:rFonts w:cs="Arial" w:ascii="Arial" w:hAnsi="Arial"/>
          <w:sz w:val="20"/>
          <w:szCs w:val="20"/>
        </w:rPr>
        <w:t xml:space="preserve"> обязательств  по договору о реализации туристского продукта </w:t>
      </w:r>
      <w:r>
        <w:rPr>
          <w:rFonts w:cs="Arial" w:ascii="Arial" w:hAnsi="Arial"/>
          <w:b/>
          <w:sz w:val="20"/>
          <w:szCs w:val="20"/>
        </w:rPr>
        <w:t>на сумму 30 000 000 руб.( Тридцать миллионов рублей)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Информация о порядке и сроках предъявления туристом требований о выплате страхового возмещения по договору страхования ответственности страхователя, а также информация об основаниях для осуществления таких выплат Туристу указана  в Правил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рахования  ( стандартные) гражданской ответственности</w:t>
      </w:r>
      <w:r>
        <w:rPr>
          <w:rFonts w:cs="Arial" w:ascii="Arial" w:hAnsi="Arial"/>
          <w:sz w:val="20"/>
          <w:szCs w:val="20"/>
        </w:rPr>
        <w:t xml:space="preserve">, и </w:t>
      </w:r>
      <w:r>
        <w:rPr>
          <w:rFonts w:cs="Arial" w:ascii="Arial" w:hAnsi="Arial"/>
          <w:b/>
          <w:sz w:val="20"/>
          <w:szCs w:val="20"/>
        </w:rPr>
        <w:t>предоставлены Туристу при подписании данного договора .    Рее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ОО»ЗАГРАНТУР-СЕРВИС»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МТ3 00309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, г. Белгород, 308015, ул. Пушкина, д.67,      2 –этаж , офис 2.</w:t>
      </w:r>
      <w:r>
        <w:rPr>
          <w:rFonts w:cs="Arial" w:ascii="Arial" w:hAnsi="Arial"/>
          <w:sz w:val="20"/>
          <w:szCs w:val="20"/>
        </w:rPr>
        <w:t xml:space="preserve">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2.Ответственность КЛИЕНТА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1</w:t>
      </w:r>
      <w:r>
        <w:rPr>
          <w:rFonts w:cs="Arial" w:ascii="Arial" w:hAnsi="Arial"/>
          <w:sz w:val="20"/>
          <w:szCs w:val="20"/>
        </w:rPr>
        <w:t xml:space="preserve">.Клиент несет ответственность перед Исполнителем и третьими лицами за нанесенный им материальный ущерб, возникший в случае невыполнения или ненадлежащего выполнения условий настоящего Договора за исключением случаев, предусмотренных настоящим  Договором.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4.2.2</w:t>
      </w:r>
      <w:r>
        <w:rPr>
          <w:rFonts w:cs="Arial" w:ascii="Arial" w:hAnsi="Arial"/>
          <w:sz w:val="20"/>
          <w:szCs w:val="20"/>
        </w:rPr>
        <w:t xml:space="preserve">. Клиент имеет право отказаться от приобретения туристских услуг (аннулировать тур) </w:t>
      </w:r>
      <w:r>
        <w:rPr>
          <w:rFonts w:cs="Arial" w:ascii="Arial" w:hAnsi="Arial"/>
          <w:b/>
          <w:sz w:val="20"/>
          <w:szCs w:val="20"/>
        </w:rPr>
        <w:t>согласно ст.32 ФЗ « О Защите прав потребителей» при условии оплаты исполнителю фактически понесенных им расходов, связанных  с исполнением обязательств по данному договору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ОЧИЕ  УСЛОВ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Сроки действия договора устанавливаются с  момента его подписания обеими сторонами до конца тура . </w:t>
      </w:r>
      <w:r>
        <w:rPr>
          <w:rFonts w:cs="Arial" w:ascii="Arial" w:hAnsi="Arial"/>
          <w:b/>
          <w:sz w:val="20"/>
          <w:szCs w:val="20"/>
        </w:rPr>
        <w:t>Претензии к качеству организации тура принимаются Исполнителем с резолюцией принимающей стороны(печать, дата и подпись) в течение 20 дней с момента окончания действия договора на основании документов, подтверждающих не предоставление или неполное предоставление заказанных Клиентом услуг.</w:t>
      </w:r>
      <w:r>
        <w:rPr>
          <w:rFonts w:cs="Arial" w:ascii="Arial" w:hAnsi="Arial"/>
          <w:sz w:val="20"/>
          <w:szCs w:val="20"/>
        </w:rPr>
        <w:t xml:space="preserve">  Ответ должен быть дан в течение 10 дней с даты получения претензии. </w:t>
      </w:r>
      <w:r>
        <w:rPr>
          <w:rFonts w:cs="Arial" w:ascii="Arial" w:hAnsi="Arial"/>
          <w:b/>
          <w:sz w:val="20"/>
          <w:szCs w:val="20"/>
        </w:rPr>
        <w:t xml:space="preserve">В соответствии с п.4 ст 425 ГК РФ «…  </w:t>
      </w:r>
      <w:r>
        <w:rPr>
          <w:rFonts w:cs="Arial" w:ascii="Arial" w:hAnsi="Arial"/>
          <w:b/>
          <w:sz w:val="18"/>
          <w:szCs w:val="18"/>
        </w:rPr>
        <w:t>Исполнитель несет перед туристом ответственность в течении всего срока исков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авности , установленного ст 196 ГК РФ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оны не рассматривают претензии «Клиента» к качеству предоставленных услуг без подтверждающих документов, основанные на субъективной оценке «Клиентом» этих услуг. Каждая из сторон вправе  потребовать изменения или расторжения договора о реализации туристского продукта в связи  с существенным  изменением обстоятельств ,  из которых исходили стороны при заключении договора, ( изменение сроков  совершения путешествия, непредвиденный рост транспортных тарифов, невозможность совершения туристом поездки  по болезни). Все споры и разногласия, возникающие между сторонами по настоящему договору или  в связи с ним, разрешаются путем перегово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ду сторонами. </w:t>
      </w:r>
      <w:r>
        <w:rPr>
          <w:rFonts w:cs="Arial" w:ascii="Arial" w:hAnsi="Arial"/>
          <w:sz w:val="18"/>
          <w:szCs w:val="18"/>
        </w:rPr>
        <w:t>В случае невозможности разрешения разногласий путем переговоров, спорные вопросы подлежат рассмотрению в судебном порядке, установленным Законодательством Российской Федерации. Исполнитель не несе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ходов на лечение Туриста и транспортировку в РФ в случае болезни или смерти Туриста в стране пребы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 xml:space="preserve"> Настоящий Договор составлен в двух экземплярах, имеющих одинаковую юридическую силу. – по одному для</w:t>
        <w:tab/>
        <w:t>каждой</w:t>
        <w:tab/>
        <w:t>из</w:t>
        <w:tab/>
        <w:t xml:space="preserve">сторон.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Неотъемлемой частью настоящего Договора является  </w:t>
      </w:r>
      <w:r>
        <w:rPr>
          <w:rFonts w:cs="Arial" w:ascii="Arial" w:hAnsi="Arial"/>
          <w:b/>
          <w:sz w:val="20"/>
          <w:szCs w:val="20"/>
        </w:rPr>
        <w:t>Памятка туриста, информация о программе пребывания, порядке встречи/проводов, сопровождения, правилах предоставления туруслуг, Турпутевка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4. Подпись « КЛИЕНТА» под Договором означает, что «Клиент» согласен на приобретение туруслуг у «Исполнителя» на условиях, определяемых настоящим Договор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 АДРЕСА И РЕКВИЗИТЫ СТОРОН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ИСПОЛНИТЕЛЬ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КЛИЕНТ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ОО «ЗАГРАНТУР-СЕРВИС»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Ф.И.О</w:t>
      </w:r>
      <w:r>
        <w:rPr>
          <w:rFonts w:cs="Arial" w:ascii="Arial" w:hAnsi="Arial"/>
          <w:sz w:val="20"/>
          <w:szCs w:val="20"/>
        </w:rPr>
        <w:t>. __________________________________                                                            308015,г.Белгород, ул. ПУШКИНА.д.67офис 2</w:t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паспорт</w:t>
      </w:r>
      <w:r>
        <w:rPr>
          <w:rFonts w:cs="Arial" w:ascii="Arial" w:hAnsi="Arial"/>
          <w:sz w:val="20"/>
          <w:szCs w:val="20"/>
        </w:rPr>
        <w:t xml:space="preserve">_______________________________                                                                                    тел. факс(4722) </w:t>
      </w:r>
      <w:r>
        <w:rPr>
          <w:rFonts w:cs="Arial" w:ascii="Arial" w:hAnsi="Arial"/>
          <w:b/>
          <w:bCs/>
          <w:sz w:val="20"/>
          <w:szCs w:val="20"/>
        </w:rPr>
        <w:t>320-577,</w:t>
      </w:r>
      <w:r>
        <w:rPr>
          <w:rFonts w:cs="Arial" w:ascii="Arial" w:hAnsi="Arial"/>
          <w:sz w:val="20"/>
          <w:szCs w:val="20"/>
        </w:rPr>
        <w:t xml:space="preserve"> Белгородское ОСБ№8592</w:t>
        <w:tab/>
        <w:tab/>
        <w:t xml:space="preserve">Я,  проинформирован об условиях                                      р/с 40702810607000102567, к/с 30101810100000000633  проживания и   отдыха, Документы, являющи                                                                                                                                                                  БИК 041403633                                                                   еся приложением к настоящему Договору,                                         </w:t>
        <w:tab/>
        <w:tab/>
        <w:tab/>
        <w:tab/>
        <w:tab/>
        <w:t xml:space="preserve">          </w:t>
        <w:tab/>
        <w:tab/>
        <w:tab/>
        <w:t>полную информацию о   приобретаемых</w:t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туристских услугах, включая сведения  об основных         инфекционных и паразитарных заболеваниях, О минимальном количестве денежных средств,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обходимых для въезда в страну пребывания, получил. Вся информация об оказываемы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угах (туристском продукте),предусмотренная </w:t>
      </w:r>
      <w:r>
        <w:rPr>
          <w:rFonts w:cs="Arial" w:ascii="Arial" w:hAnsi="Arial"/>
          <w:b/>
          <w:sz w:val="22"/>
          <w:szCs w:val="22"/>
        </w:rPr>
        <w:t>п.п.7-9 Постановления Правительства</w:t>
        <w:tab/>
        <w:t xml:space="preserve">РФ от18.07.2007г.№452 мне предоставлена полностью.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Клиент добровольно предоставляет Туроператору информацию о персональных данных исключительно для выполнения условий данного догово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</w:t>
        <w:tab/>
        <w:tab/>
        <w:t xml:space="preserve">  Астанкова В.Ф.</w:t>
      </w:r>
      <w:r>
        <w:rPr>
          <w:rFonts w:cs="Arial" w:ascii="Arial" w:hAnsi="Arial"/>
          <w:b/>
          <w:sz w:val="20"/>
          <w:szCs w:val="20"/>
        </w:rPr>
        <w:t xml:space="preserve">            КЛИЕНТ_____________________тел.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0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___»____________________________2010г.</w:t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before="240" w:after="0"/>
      <w:ind w:left="360" w:hanging="0"/>
    </w:pPr>
    <w:rPr/>
  </w:style>
  <w:style w:type="paragraph" w:styleId="3">
    <w:name w:val="Основной текст с отступом 3"/>
    <w:basedOn w:val="Normal"/>
    <w:qFormat/>
    <w:pPr>
      <w:keepNext w:val="true"/>
      <w:spacing w:before="240" w:after="0"/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0:00Z</dcterms:created>
  <dc:creator>Admin</dc:creator>
  <dc:description/>
  <cp:keywords/>
  <dc:language>en-US</dc:language>
  <cp:lastModifiedBy>UserXP</cp:lastModifiedBy>
  <cp:lastPrinted>2010-05-21T11:36:00Z</cp:lastPrinted>
  <dcterms:modified xsi:type="dcterms:W3CDTF">2010-05-28T13:01:00Z</dcterms:modified>
  <cp:revision>16</cp:revision>
  <dc:subject/>
  <dc:title>             </dc:title>
</cp:coreProperties>
</file>